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 xml:space="preserve">02.09.2024 tarihli Meclis birleşiminde Komisyonumuza müştereken havale edilen; Zabıta Müdürlüğü’nün 29.08.2024 tarihli ve 113871 sayılı, belediye sınırları ve mücavir alan içerisinde bulunan 9 adet adresin İçkili Yer Bölgesine dahil edilmesi talebi </w:t>
      </w:r>
      <w:r>
        <w:rPr>
          <w:rFonts w:cs="TimesNewRomanPSMT" w:ascii="Verdana" w:hAnsi="Verdana"/>
        </w:rPr>
        <w:t xml:space="preserve">hakkındaki yazısı </w:t>
      </w:r>
      <w:r>
        <w:rPr>
          <w:rFonts w:cs="Verdana" w:ascii="Verdana" w:hAnsi="Verdana"/>
        </w:rPr>
        <w:t>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İlimiz Merkez’de bulunan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bookmarkStart w:id="0" w:name="_Hlk177654453"/>
      <w:bookmarkEnd w:id="0"/>
      <w:r>
        <w:rPr>
          <w:rFonts w:cs="Verdana" w:ascii="Verdana" w:hAnsi="Verdana"/>
          <w:color w:val="000000"/>
        </w:rPr>
        <w:tab/>
        <w:t xml:space="preserve">1.Meşrutiyet Mahallesi, Gazipaşa Caddesi, No:1/C numaralı adresin içkili yer bölgesine dahil edilmesine yönelik malik ya da kiracı başvurusunun olmadığı görülmüş olup herhangi bir inceleme ve değerlendirmede bulunulmamıştır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2.</w:t>
        <w:tab/>
        <w:t xml:space="preserve">Yayla Mahallesi, Liman Caddesi No:12/B adresinin Zonguldak Belediye Meclisinin 11.03.2008 tarihli ve 57 sayılı Meclis Kararı ile İçkili Yer Bölgesi olarak belirlendiğinden yeniden bir karar almaya gerek görülmemiştir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3.</w:t>
        <w:tab/>
        <w:t xml:space="preserve">İmar ve Şehircilik Müdürlüğü’nün konuya ilişkin yazıları kapsamında; Meşrutiyet Mahallesi, Kadırga Caddesi, No:2/3 - Meşrutiyet Mahallesi, Kadırga Caddesi, No:2/4 - Meşrutiyet Mahallesi, Gazipaşa Caddesi, No:12/A -  Meşrutiyet Mahallesi, Gazipaşa Caddesi, No:12/C ve Meşrutiyet Mahallesi, Gazipaşa Caddesi, No:12/D - Mithatpaşa Mahallesi, Bülent Ecevit Caddesi No:35/C ve Mithatpaşa Mahallesi, Uzunmehmet Caddesi No:33/1-2  sayılı adreslerinin içkili yer bölgesine dahil edilip edilmemesi hususunun Belediye Meclisince değerlendirilmesine komisyonumuzca </w:t>
      </w:r>
      <w:r>
        <w:rPr>
          <w:rFonts w:cs="Verdana" w:ascii="Verdana" w:hAnsi="Verdana"/>
        </w:rPr>
        <w:t>oybirliği ile</w:t>
      </w:r>
      <w:r>
        <w:rPr>
          <w:rFonts w:cs="Verdana" w:ascii="Verdana" w:hAnsi="Verdana"/>
          <w:color w:val="000000"/>
        </w:rPr>
        <w:t xml:space="preserve"> karar verilmiş olup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1" w:name="_Hlk177654453"/>
      <w:bookmarkStart w:id="2" w:name="_Hlk177654453"/>
      <w:bookmarkEnd w:id="2"/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23.</w:t>
      </w:r>
      <w:r>
        <w:rPr>
          <w:rFonts w:cs="Verdana" w:ascii="Verdana" w:hAnsi="Verdana"/>
        </w:rPr>
        <w:t xml:space="preserve">09.202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ali</dc:creator>
  <dc:description/>
  <cp:keywords/>
  <dc:language>en-US</dc:language>
  <cp:lastModifiedBy>Çağla BAŞAL</cp:lastModifiedBy>
  <cp:lastPrinted>2024-09-30T13:58:00Z</cp:lastPrinted>
  <dcterms:modified xsi:type="dcterms:W3CDTF">2024-09-30T10:58:00Z</dcterms:modified>
  <cp:revision>9</cp:revision>
  <dc:subject/>
  <dc:title/>
</cp:coreProperties>
</file>